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olor w:val="1F497D"/>
          <w:sz w:val="26"/>
          <w:szCs w:val="26"/>
          <w:u w:val="single"/>
        </w:rPr>
        <w:t xml:space="preserve">ACTIVE ENNIS POOL TIMETABLE JULY &amp; AUGUST 2017               065-6821604        </w:t>
      </w:r>
      <w:hyperlink r:id="rId2">
        <w:r>
          <w:rPr>
            <w:rStyle w:val="InternetLink"/>
            <w:rFonts w:cs="Arial Black" w:ascii="Arial Black" w:hAnsi="Arial Black"/>
            <w:color w:val="1F497D"/>
            <w:sz w:val="26"/>
            <w:szCs w:val="26"/>
            <w:u w:val="single"/>
          </w:rPr>
          <w:t>www.activeennis.ie</w:t>
        </w:r>
      </w:hyperlink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1701"/>
        <w:gridCol w:w="1844"/>
        <w:gridCol w:w="3827"/>
        <w:gridCol w:w="1133"/>
        <w:gridCol w:w="2553"/>
      </w:tblGrid>
      <w:tr>
        <w:trPr>
          <w:trHeight w:val="1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</w:rPr>
              <w:t>Morning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</w:rPr>
              <w:t>Afternoo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vening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M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     7am–12.45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5-2p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highlight w:val="red"/>
              </w:rPr>
              <w:t>Private Boo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 – 3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red"/>
              </w:rPr>
              <w:t>(only on July 3</w:t>
            </w:r>
            <w:r>
              <w:rPr>
                <w:b/>
                <w:highlight w:val="red"/>
                <w:vertAlign w:val="superscript"/>
              </w:rPr>
              <w:t>rd</w:t>
            </w:r>
            <w:r>
              <w:rPr>
                <w:b/>
                <w:highlight w:val="red"/>
              </w:rPr>
              <w:t xml:space="preserve"> &amp; 10</w:t>
            </w:r>
            <w:r>
              <w:rPr>
                <w:b/>
                <w:highlight w:val="red"/>
                <w:vertAlign w:val="superscript"/>
              </w:rPr>
              <w:t>th</w:t>
            </w:r>
            <w:r>
              <w:rPr>
                <w:b/>
                <w:highlight w:val="red"/>
              </w:rPr>
              <w:t xml:space="preserve"> – public swim thereafter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pm-7.45p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5-9.45pm</w:t>
            </w:r>
          </w:p>
        </w:tc>
      </w:tr>
      <w:tr>
        <w:trPr>
          <w:trHeight w:val="6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id’s Camp/Lessons 10am – 12.45pm  </w:t>
            </w:r>
            <w:r>
              <w:rPr>
                <w:b/>
                <w:color w:val="FF0000"/>
              </w:rPr>
              <w:t>Kiddie Pool Closed 11am – 12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die Pool Open(U6’s only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qua Fit 8.45-9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A.Y.G</w:t>
            </w:r>
          </w:p>
        </w:tc>
      </w:tr>
      <w:tr>
        <w:trPr>
          <w:trHeight w:val="469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TUE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 xml:space="preserve">*  </w:t>
            </w:r>
            <w:r>
              <w:rPr>
                <w:b/>
              </w:rPr>
              <w:t xml:space="preserve">     8am-12.45pm    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5-2pm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highlight w:val="red"/>
              </w:rPr>
              <w:t>Private Boo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 – 3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red"/>
              </w:rPr>
              <w:t>(only on July 4</w:t>
            </w:r>
            <w:r>
              <w:rPr>
                <w:b/>
                <w:highlight w:val="red"/>
                <w:vertAlign w:val="superscript"/>
              </w:rPr>
              <w:t>th</w:t>
            </w:r>
            <w:r>
              <w:rPr>
                <w:b/>
                <w:highlight w:val="red"/>
              </w:rPr>
              <w:t xml:space="preserve"> &amp; 11</w:t>
            </w:r>
            <w:r>
              <w:rPr>
                <w:b/>
                <w:highlight w:val="red"/>
                <w:vertAlign w:val="superscript"/>
              </w:rPr>
              <w:t>th</w:t>
            </w:r>
            <w:r>
              <w:rPr>
                <w:b/>
                <w:highlight w:val="red"/>
              </w:rPr>
              <w:t xml:space="preserve"> – public swim thereafter)</w:t>
            </w:r>
          </w:p>
        </w:tc>
        <w:tc>
          <w:tcPr>
            <w:tcW w:w="3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pm-7.45pm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5-9.45pm</w:t>
            </w:r>
          </w:p>
        </w:tc>
      </w:tr>
      <w:tr>
        <w:trPr>
          <w:trHeight w:val="398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qua Fit                10-11am   (Shallow en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die Pool Open(U6’s only)</w:t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Lessons 8.45-9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inners &amp; Improv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A.Y.G</w:t>
            </w:r>
          </w:p>
        </w:tc>
      </w:tr>
      <w:tr>
        <w:trPr>
          <w:trHeight w:val="387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’s Camp/Lessons 10am-12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ddie Pool Closed 11am – 12p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WED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 xml:space="preserve">*       </w:t>
            </w:r>
            <w:r>
              <w:rPr>
                <w:b/>
              </w:rPr>
              <w:t>7am-12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5-2pm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highlight w:val="red"/>
              </w:rPr>
              <w:t>Private Boo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 – 3 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(only on July 5</w:t>
            </w:r>
            <w:r>
              <w:rPr>
                <w:b/>
                <w:highlight w:val="red"/>
                <w:vertAlign w:val="superscript"/>
              </w:rPr>
              <w:t>th</w:t>
            </w:r>
            <w:r>
              <w:rPr>
                <w:b/>
                <w:highlight w:val="red"/>
              </w:rPr>
              <w:t xml:space="preserve"> – public swim thereafter)</w:t>
            </w:r>
          </w:p>
        </w:tc>
        <w:tc>
          <w:tcPr>
            <w:tcW w:w="3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pm-7.45pm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5-9.45pm (Width Swim only between 7.45-8.45pm)</w:t>
            </w:r>
          </w:p>
        </w:tc>
      </w:tr>
      <w:tr>
        <w:trPr>
          <w:trHeight w:val="457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id’s Camp/Lessons    10am-12.45pm  </w:t>
            </w:r>
            <w:r>
              <w:rPr>
                <w:b/>
                <w:color w:val="FF0000"/>
              </w:rPr>
              <w:t xml:space="preserve"> Kiddie Pool Closed 11am – 12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die Pool Open(U6’s only)</w:t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qua Fit 8.45-9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A.Y.G</w:t>
            </w:r>
          </w:p>
        </w:tc>
      </w:tr>
      <w:tr>
        <w:trPr>
          <w:trHeight w:val="783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THU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 xml:space="preserve">*       </w:t>
            </w:r>
            <w:r>
              <w:rPr>
                <w:b/>
              </w:rPr>
              <w:t>8am-12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5-2pm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highlight w:val="red"/>
              </w:rPr>
              <w:t>Private Boo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 – 3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red"/>
              </w:rPr>
              <w:t>(only on July 6</w:t>
            </w:r>
            <w:r>
              <w:rPr>
                <w:b/>
                <w:highlight w:val="red"/>
                <w:vertAlign w:val="superscript"/>
              </w:rPr>
              <w:t>th</w:t>
            </w:r>
            <w:r>
              <w:rPr>
                <w:b/>
                <w:highlight w:val="red"/>
              </w:rPr>
              <w:t xml:space="preserve"> – public swim thereafter)</w:t>
            </w:r>
          </w:p>
        </w:tc>
        <w:tc>
          <w:tcPr>
            <w:tcW w:w="3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pm-7.45pm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5-9.45pm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’s Camp/Lessons  10am-12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ddie Pool Closed 11am – 12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die Pool Open(U6’s only)</w:t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ult Lessons   8.45-9.45pm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inners &amp; Improvers  P.A.Y.G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FRI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ublic Swim </w:t>
            </w:r>
            <w:r>
              <w:rPr>
                <w:b/>
                <w:color w:val="FF0000"/>
              </w:rPr>
              <w:t xml:space="preserve">*      </w:t>
            </w:r>
            <w:r>
              <w:rPr>
                <w:b/>
              </w:rPr>
              <w:t>7am-12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5-2p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highlight w:val="red"/>
              </w:rPr>
              <w:t>Private Boo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 – 3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red"/>
              </w:rPr>
              <w:t>(only on July 7</w:t>
            </w:r>
            <w:r>
              <w:rPr>
                <w:b/>
                <w:highlight w:val="red"/>
                <w:vertAlign w:val="superscript"/>
              </w:rPr>
              <w:t>th</w:t>
            </w:r>
            <w:r>
              <w:rPr>
                <w:b/>
                <w:highlight w:val="red"/>
              </w:rPr>
              <w:t xml:space="preserve"> – public swim thereafter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pm-8.45pm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5-9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qua Fit                10-11am (Shallow En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die Pool Open(U6’s only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4135</wp:posOffset>
                      </wp:positionV>
                      <wp:extent cx="5520690" cy="1682115"/>
                      <wp:effectExtent l="5080" t="5715" r="5715" b="23787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0600" cy="168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Calibri" w:cs="Arial"/>
                                      <w:color w:val="FF0000"/>
                                      <w:lang w:val="en-IE" w:bidi="ar-SA"/>
                                    </w:rPr>
                                    <w:t xml:space="preserve">   *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0"/>
                                      <w:szCs w:val="18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Restrictions may apply to public times. Lanes will be available wherever possib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Swimming caps are compulsory.  Swim nappies must be worn by toddl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 xml:space="preserve">Under 8s must be accompanied by an adul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u w:val="single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in the wa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PAYG = Pay As You G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Must be able to swim 2 lengths before entering deep 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Maximum stay is 2 hours per per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Last entry is 45 mins before closing time.  All users use exit pool/gym area 15 mins before closing tim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 xml:space="preserve">Must be able to swim 2 lengths of pool before entering the deep end of the pool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 xml:space="preserve">Last entry is 45 minutes before closing tim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All users must exit pool/gym area 15 minutes before closing tim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Arial" w:hAnsi="Arial" w:eastAsia="Calibri" w:cs="Arial"/>
                                      <w:color w:val="1F497D"/>
                                      <w:lang w:val="en-IE" w:bidi="ar-SA"/>
                                    </w:rPr>
                                    <w:t>CHANGES TO THE TIMETABLE MAY OCCUR.  PLEASE PHONE RECEPTION ON 065-6821604 TO AVOID DISAPPOINT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0.05pt;margin-top:5.05pt;width:434.65pt;height:1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Calibri" w:cs="Arial"/>
                                <w:color w:val="FF0000"/>
                                <w:lang w:val="en-IE" w:bidi="ar-SA"/>
                              </w:rPr>
                              <w:t xml:space="preserve">   *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18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Restrictions may apply to public times. Lanes will be available wherever pos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Swimming caps are compulsory.  Swim nappies must be worn by toddl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 xml:space="preserve">Under 8s must be accompanied by an adult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u w:val="single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in the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PAYG = Pay As You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Must be able to swim 2 lengths before entering deep 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Maximum stay is 2 hours per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Last entry is 45 mins before closing time.  All users use exit pool/gym area 15 mins before closing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 xml:space="preserve">Must be able to swim 2 lengths of pool before entering the deep end of the poo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 xml:space="preserve">Last entry is 45 minutes before closing ti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All users must exit pool/gym area 15 minutes before closing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Calibri" w:cs="Arial"/>
                                <w:color w:val="1F497D"/>
                                <w:lang w:val="en-IE" w:bidi="ar-SA"/>
                              </w:rPr>
                              <w:t>CHANGES TO THE TIMETABLE MAY OCCUR.  PLEASE PHONE RECEPTION ON 065-6821604 TO AVOID DISAPPOINT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Kid’s Camp/Lessons   10am-12.45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Kiddie Pool Closed 11am – 12p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SAT</w:t>
            </w:r>
          </w:p>
        </w:tc>
        <w:tc>
          <w:tcPr>
            <w:tcW w:w="12616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am -7.45p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Only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5-8.45pm</w:t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6"/>
                <w:szCs w:val="26"/>
                <w:highlight w:val="red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highlight w:val="red"/>
                <w:u w:val="single"/>
              </w:rPr>
              <w:t>SUN</w:t>
            </w:r>
          </w:p>
        </w:tc>
        <w:tc>
          <w:tcPr>
            <w:tcW w:w="1516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am-5.45pm</w:t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highlight w:val="red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highlight w:val="red"/>
                <w:u w:val="single"/>
              </w:rPr>
              <w:t>BANK HOLS</w:t>
            </w:r>
          </w:p>
        </w:tc>
        <w:tc>
          <w:tcPr>
            <w:tcW w:w="1516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wim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am-3.45p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  <w:highlight w:val="red"/>
        </w:rPr>
      </w:pPr>
      <w:r>
        <w:rPr>
          <w:b/>
          <w:sz w:val="12"/>
          <w:szCs w:val="12"/>
          <w:highlight w:val="red"/>
        </w:rPr>
      </w:r>
    </w:p>
    <w:sectPr>
      <w:type w:val="nextPage"/>
      <w:pgSz w:orient="landscape" w:w="16838" w:h="11906"/>
      <w:pgMar w:left="397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ennis.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0:00Z</dcterms:created>
  <dc:creator>micro</dc:creator>
  <dc:description/>
  <cp:keywords/>
  <dc:language>en-US</dc:language>
  <cp:lastModifiedBy>Manager</cp:lastModifiedBy>
  <cp:lastPrinted>2017-06-30T12:15:00Z</cp:lastPrinted>
  <dcterms:modified xsi:type="dcterms:W3CDTF">2017-06-30T13:30:00Z</dcterms:modified>
  <cp:revision>6</cp:revision>
  <dc:subject/>
  <dc:title/>
</cp:coreProperties>
</file>